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 杀猪刀的温柔我妻子的杀猪刀不仅割肉更是剖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农村，杀猪这件事一直是男人的专利。但我家的皇妻，她却有着一把特别的杀猪刀，这把刀不仅割肉，更是在我们面前展现了一种独特的温柔。</w:t>
      </w:r>
      <w:r>
        <w:rPr>
          <w:sz w:val="32"/>
          <w:szCs w:val="32"/>
        </w:rPr>
        <w:t>&lt;/p&gt;&lt;p&gt;&lt;img src="/static-img/vlsCUD6nC9Fvm7Hd_TM8Yyze_a82mOt_7IXlGgk12dg0h9Rq1OEx-6RUAdvl9P4A.jpg"&gt;&lt;/p&gt;&lt;p&gt;</w:t>
      </w:r>
      <w:r>
        <w:rPr>
          <w:sz w:val="32"/>
          <w:szCs w:val="32"/>
        </w:rPr>
        <w:t>记得那年春天，我们家决定宰了只大公羊，准备参加年底的大祀典。我的老婆，在听闻这个消息后，一夜未眠。她知道自己有一份特殊的使命，那就是用她的杀猪刀来完成这项工作。我看着她小心翼翼地拿出那把平时放在厨房抽屉里的杀猪刀，它看上去就像是一件古代武士的宝剑，只不过它的手柄被包裹在红色的布料里，看起来既庄重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，我和几个邻居一起前往了菜场，为宴席做最后的准备。在草地的一角，我看到我的皇妻已经坐在那里，手中紧紧握着那把杀猪刀。她的眼神坚定而决绝，同时透露出一种难以言喻的情感深度。那一刻，我意识到，这并非只是简单的一个动作，而是一个仪式，是对生命的一种尊重，是对家庭责任的一次体现。</w:t>
      </w:r>
      <w:r>
        <w:rPr>
          <w:sz w:val="32"/>
          <w:szCs w:val="32"/>
        </w:rPr>
        <w:t>&lt;/p&gt;&lt;p&gt;&lt;img src="/static-img/pWsQz7T705OzJqA4d3YvVSze_a82mOt_7IXlGgk12dg0h9Rq1OEx-6RUAdvl9P4A.jpg"&gt;&lt;/p&gt;&lt;p&gt;</w:t>
      </w:r>
      <w:r>
        <w:rPr>
          <w:sz w:val="32"/>
          <w:szCs w:val="32"/>
        </w:rPr>
        <w:t>就在几分钟后，那只大公羊静静躺在地上，被我老婆轻轻地抚摸了一遍，然后她闭上了双眼，深呼吸一次。这是我第一次真正理解到“皇妻 杀猪刀的温柔”的真正含义：它不仅仅是一种技术，更是一种心态，一种能将生与死、痛苦与尊严融为一体的人格魅力。当那声音响起，“咔嚓”，仿佛整个世界都在等待这一刻。随后的几分钟里，她用同样的细腻和温柔，将血液从身体中取出，让一切变得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之后，当我们围坐一桌享受美食的时候，每个人都提到了那个瞬间。我老婆笑着说：“这是每位母亲的心事。”那些曾经流淌过鲜血的地方，现在却充满了我们的欢声笑语，而我更加珍惜这位皇妻带给我们的，不只是一个农家的宁静，还有更多关于人性的故事和智慧。</w:t>
      </w:r>
      <w:r>
        <w:rPr>
          <w:sz w:val="32"/>
          <w:szCs w:val="32"/>
        </w:rPr>
        <w:t>&lt;/p&gt;&lt;p&gt;&lt;img src="/static-img/DshOFgTC6BEcEc7ivf7qGCze_a82mOt_7IXlGgk12dg0h9Rq1OEx-6RUAdvl9P4A.jpeg"&gt;&lt;/p&gt;&lt;p&gt;</w:t>
      </w:r>
      <w:r>
        <w:rPr>
          <w:sz w:val="32"/>
          <w:szCs w:val="32"/>
        </w:rPr>
        <w:t>自此以后，无论是夏日烧烤还是冬日饕客，只要提及“皇妻 杀猪刀”三字，就仿佛可以听到岁月沉淀下来的回声——一种对于生命、爱情、责任以及人性之复杂多面的赞歌。而我，也学会了如何欣赏这种只有亲历者才能领略到的“温柔”。</w:t>
      </w:r>
      <w:r>
        <w:rPr>
          <w:sz w:val="32"/>
          <w:szCs w:val="32"/>
        </w:rPr>
        <w:t>&lt;/p&gt;&lt;p&gt;&lt;a href = "/doc/838254-</w:t>
      </w:r>
      <w:r>
        <w:rPr>
          <w:sz w:val="32"/>
          <w:szCs w:val="32"/>
        </w:rPr>
        <w:t>皇妻 杀猪刀的温柔我妻子的杀猪刀不仅割肉更是剖心</w:t>
      </w:r>
      <w:r>
        <w:rPr>
          <w:sz w:val="32"/>
          <w:szCs w:val="32"/>
        </w:rPr>
        <w:t>.doc" rel="alternate" download="838254-</w:t>
      </w:r>
      <w:r>
        <w:rPr>
          <w:sz w:val="32"/>
          <w:szCs w:val="32"/>
        </w:rPr>
        <w:t>皇妻 杀猪刀的温柔我妻子的杀猪刀不仅割肉更是剖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